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RATO DE LOCAÇÃO N.º 88/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1514/11 – DISPENSA 006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12 (doze) de maio de 2011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RORA VALENCIO 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Estado Civ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Empresá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.782.780-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63.809.748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 w:eastAsia="en-US"/>
                                </w:rPr>
                                <w:t>Bairro da Lagoa em Ribeirão Grande – 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RORA VALENCIO ALV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Estado Civ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Empresá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2.782.780-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63.809.748-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bidi="ar-SA" w:val="en-US" w:eastAsia="en-US"/>
                          </w:rPr>
                          <w:t>Bairro da Lagoa em Ribeirão Grande – S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Manoel Silvério Ferreira 186- Centro – Ribeirão Grande/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Manoel Silvério Ferreira 186- Centro – Ribeirão Grande/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lipe de Lima, 40 –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lipe de Lima, 40 –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sente Contrato tem por objeto a locação de imóvel exclusivamente para uso do Departamento do Fundo Social de Solidariedade de Ribeirão Grande (Dependências e projeto de costur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azo de locação é de 12 (doz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b/>
          <w:sz w:val="24"/>
          <w:szCs w:val="24"/>
          <w:lang w:val="en-US" w:eastAsia="en-US"/>
        </w:rPr>
        <w:t>12/05/2011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 término em </w:t>
      </w:r>
      <w:r>
        <w:rPr>
          <w:rFonts w:cs="Arial" w:ascii="Arial" w:hAnsi="Arial"/>
          <w:b/>
          <w:sz w:val="24"/>
          <w:szCs w:val="24"/>
          <w:lang w:val="en-US" w:eastAsia="en-US"/>
        </w:rPr>
        <w:t>12/05/201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</w:rPr>
        <w:t>1514/2011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A LOCATÁRIA faculta, desde logo, à LOCADORA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a LOCADORA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600</w:t>
      </w:r>
      <w:r>
        <w:rPr>
          <w:rFonts w:cs="Arial" w:ascii="Arial" w:hAnsi="Arial"/>
          <w:lang w:val="en-US" w:eastAsia="en-US"/>
        </w:rPr>
        <w:t>,00 (seiscentos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LOCATA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1.00 -  Departamento de Governo e Infraestrutura   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2.01.02 – Fundo Social de Solidariedade 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3.3.90.36 - Outros S. terceiros P. Física (ficha 30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  E por assim terem contratado, assinam o presente em 03 (três) vias, em presença das testemunha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AURORA VALENCIO ALV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ADITA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RATO DE LOCAÇÃO N.º 88/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1514/11 – DISPENSA 006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03 (três) de maio de 2012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RORA VALENCIO 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Estado Civ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Empresá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.782.780-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63.809.748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bidi="ar-SA" w:val="en-US" w:eastAsia="en-US"/>
                                </w:rPr>
                                <w:t>Bairro da Lagoa em Ribeirão Grande – 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RORA VALENCIO ALV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Estado Civ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Empresá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2.782.780-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63.809.748-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bidi="ar-SA" w:val="en-US" w:eastAsia="en-US"/>
                          </w:rPr>
                          <w:t>Bairro da Lagoa em Ribeirão Grande – S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lipe de Lima, 40 –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lipe de Lima, 40 –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12535" cy="1550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50520"/>
                          <a:chOff x="0" y="0"/>
                          <a:chExt cx="631260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05pt;height:122.1pt" coordorigin="0,0" coordsize="9941,2442">
                <v:rect id="shape_0" stroked="f" o:allowincell="f" style="position:absolute;left:0;top:0;width:9940;height: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PRIMEIRA (DO OBJETO) –</w:t>
      </w:r>
      <w:r>
        <w:rPr>
          <w:rFonts w:cs="Arial" w:ascii="Arial" w:hAnsi="Arial"/>
          <w:sz w:val="20"/>
        </w:rPr>
        <w:t xml:space="preserve"> Fica prorrogado o prazo do contrato n. 088/11 por mais 12 (doze) meses, passando o seu vencimento a se dar em  12/05/2013.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SEGUNDA (DAS DOTAÇÕES)</w:t>
      </w:r>
      <w:r>
        <w:rPr>
          <w:rFonts w:cs="Arial" w:ascii="Arial" w:hAnsi="Arial"/>
          <w:sz w:val="20"/>
        </w:rPr>
        <w:t xml:space="preserve"> – O presente aditamento irá onerar as seguintes dotações do orçamento vigente: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02.01.00 – Departamento de Governo e Financeiro 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02.01.02 – Fundo Social de Solidariedade</w:t>
      </w:r>
    </w:p>
    <w:p>
      <w:pPr>
        <w:pStyle w:val="Lis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 xml:space="preserve">            3.3.3.39 – Outros serviços – Pessoa Física (ficha 28)</w:t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03 de maio de 20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lang w:val="en-US" w:eastAsia="en-US"/>
        </w:rPr>
        <w:t>AURORA VALENCIO ALV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0:00Z</dcterms:created>
  <dc:creator>PREF. MUN. RIB. GRANDE</dc:creator>
  <dc:description/>
  <cp:keywords/>
  <dc:language>en-US</dc:language>
  <cp:lastModifiedBy>Depto Juridico</cp:lastModifiedBy>
  <cp:lastPrinted>2011-07-20T14:26:00Z</cp:lastPrinted>
  <dcterms:modified xsi:type="dcterms:W3CDTF">2012-05-04T18:20:00Z</dcterms:modified>
  <cp:revision>8</cp:revision>
  <dc:subject/>
  <dc:title>CONTRATO DE LOCAÇÃO N</dc:title>
</cp:coreProperties>
</file>